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２　施設整備結果報告書（又は施設整備計画書）</w:t>
      </w:r>
    </w:p>
    <w:tbl>
      <w:tblPr>
        <w:tblW w:w="8553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2"/>
        <w:gridCol w:w="51"/>
      </w:tblGrid>
      <w:tr>
        <w:trPr>
          <w:trHeight w:val="7156" w:hRule="exact"/>
          <w:cantSplit w:val="true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整備結果報告書（又は施設整備計画書）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法人○○会　　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施設整備決算（又は施設整備資金計画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（１）収入　　国、都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昭島市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自己資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7620</wp:posOffset>
                      </wp:positionV>
                      <wp:extent cx="3239770" cy="596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4.05pt;margin-top:0.6pt;width:255.05pt;height:4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4765</wp:posOffset>
                      </wp:positionV>
                      <wp:extent cx="39617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.95pt" to="395.15pt,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合　　計　　　　　　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合　　計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　　　　年　　月　　日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　　　　年　　月　　日</w:t>
            </w:r>
          </w:p>
          <w:p>
            <w:pPr>
              <w:pStyle w:val="Style17"/>
              <w:ind w:firstLine="2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ind w:firstLine="224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　　　　　年　　　月　　　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5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建物完成前の場合は、「施設整備計画書」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701" w:footer="720" w:bottom="1701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52:00Z</dcterms:created>
  <dc:creator>T10N00776</dc:creator>
  <dc:description/>
  <cp:keywords/>
  <dc:language>en-US</dc:language>
  <cp:lastModifiedBy>吉田　真純</cp:lastModifiedBy>
  <cp:lastPrinted>2012-12-19T16:31:00Z</cp:lastPrinted>
  <dcterms:modified xsi:type="dcterms:W3CDTF">2020-04-07T00:46:00Z</dcterms:modified>
  <cp:revision>3</cp:revision>
  <dc:subject/>
  <dc:title>様式１</dc:title>
</cp:coreProperties>
</file>