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 ２ 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評価結果の公表に係る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昭島市福祉サービス第三者評価受審費補助金申請にあたり、昭島市長及び東京都福祉サービス評価推進機構が、利用者等の選択権を保障することを目的に、評価結果を公表することについて承諾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昭 島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spacing w:lineRule="auto" w:line="4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名　　　　　 　　　　　　　　　</w:t>
      </w:r>
    </w:p>
    <w:p>
      <w:pPr>
        <w:pStyle w:val="Normal"/>
        <w:spacing w:lineRule="auto" w:line="480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10:00Z</dcterms:created>
  <dc:creator>Administrator</dc:creator>
  <dc:description/>
  <cp:keywords/>
  <dc:language>en-US</dc:language>
  <cp:lastModifiedBy>昭島市</cp:lastModifiedBy>
  <cp:lastPrinted>2007-03-01T10:03:00Z</cp:lastPrinted>
  <dcterms:modified xsi:type="dcterms:W3CDTF">2021-07-21T03:10:00Z</dcterms:modified>
  <cp:revision>12</cp:revision>
  <dc:subject/>
  <dc:title>第　　号様式（第　条関係）</dc:title>
</cp:coreProperties>
</file>