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号様式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昭　島　市　長　殿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0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0"/>
        <w:gridCol w:w="17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70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1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1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1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</w:rPr>
              <w:t>申請者の登録事項証明書（当該事業に関するものに限る。）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1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連携・支援体制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密着型介護サービス費の請求に関する事項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51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（　　　　　　　　　　　　）</w:t>
            </w:r>
          </w:p>
        </w:tc>
        <w:tc>
          <w:tcPr>
            <w:tcW w:w="5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4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1:00Z</dcterms:created>
  <dc:creator>海野美恵子</dc:creator>
  <dc:description/>
  <cp:keywords/>
  <dc:language>en-US</dc:language>
  <cp:lastModifiedBy>昭島市</cp:lastModifiedBy>
  <cp:lastPrinted>2017-06-02T17:05:00Z</cp:lastPrinted>
  <dcterms:modified xsi:type="dcterms:W3CDTF">2021-01-13T03:46:00Z</dcterms:modified>
  <cp:revision>5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