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所　→　保険者　→　連合会</w:t>
      </w:r>
    </w:p>
    <w:p>
      <w:pPr>
        <w:pStyle w:val="Normal"/>
        <w:jc w:val="center"/>
        <w:rPr/>
      </w:pPr>
      <w:r>
        <w:rPr/>
        <w:t>過誤申立書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2700"/>
        <w:gridCol w:w="1800"/>
        <w:gridCol w:w="1080"/>
        <w:gridCol w:w="180"/>
        <w:gridCol w:w="1260"/>
        <w:gridCol w:w="2912"/>
        <w:gridCol w:w="768"/>
      </w:tblGrid>
      <w:tr>
        <w:trPr>
          <w:trHeight w:val="323" w:hRule="atLeast"/>
        </w:trPr>
        <w:tc>
          <w:tcPr>
            <w:tcW w:w="9648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昭島市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207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）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55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立年月日　　　　年　　　　月　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記の介護給付について、過誤を申し立てま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番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64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64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648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ービス提供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事由コード</w:t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立事由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合事業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氏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総合事業の場合は、「総合事業」欄に○を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本帳票は各事業所が記載したものを保険者→連合会と経由します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保険者では、本帳票をもとに「過誤申立情報（</w:t>
      </w:r>
      <w:r>
        <w:rPr>
          <w:sz w:val="18"/>
          <w:szCs w:val="18"/>
        </w:rPr>
        <w:t>FD</w:t>
      </w:r>
      <w:r>
        <w:rPr>
          <w:sz w:val="18"/>
          <w:szCs w:val="18"/>
        </w:rPr>
        <w:t>）」を作成します。　　　　　　　　　　　保険者：昭島市　　電話番号　（０４２－５４４－５１１１　内２１４６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連合会では本帳票をエラーチェック及び過誤決定通知書の突合に使用します。　　　　　　　　　　　　　　　　担当者名　（　　　　　　　　　　　　　　　　　　）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23:00Z</dcterms:created>
  <dc:creator>呉 萌</dc:creator>
  <dc:description/>
  <cp:keywords/>
  <dc:language>en-US</dc:language>
  <cp:lastModifiedBy>昭島市</cp:lastModifiedBy>
  <cp:lastPrinted>2007-02-28T10:41:00Z</cp:lastPrinted>
  <dcterms:modified xsi:type="dcterms:W3CDTF">2018-12-04T02:23:00Z</dcterms:modified>
  <cp:revision>2</cp:revision>
  <dc:subject/>
  <dc:title/>
</cp:coreProperties>
</file>